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Люки протипожежні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, код згідно ДК021-2015 - 44220000-8 (Столярні вироби)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1-09-009747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6237" w:leader="none"/>
        </w:tabs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09-009747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09:00Z</dcterms:created>
  <dc:creator>Климець Аліна Борисівна</dc:creator>
  <dc:description/>
  <cp:keywords/>
  <dc:language>en-US</dc:language>
  <cp:lastModifiedBy>Ляхович Олена Леонідівна</cp:lastModifiedBy>
  <dcterms:modified xsi:type="dcterms:W3CDTF">2022-11-09T14:00:00Z</dcterms:modified>
  <cp:revision>1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