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уд в асортименті </w:t>
      </w:r>
      <w:r>
        <w:rPr>
          <w:rFonts w:cs="Times New Roman" w:ascii="Times New Roman" w:hAnsi="Times New Roman"/>
          <w:sz w:val="24"/>
          <w:szCs w:val="24"/>
        </w:rPr>
        <w:t>(код 39220000-0 згідно ДК 021:2015 – Кухонне приладдя, товари для дому та господарства і приладдя для закладів громадського харчування). Посилання на процедуру закупівлі в електронній системі закупівель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zorro.gov.ua/tender/UA-2022-10-03-004558-a</w:t>
        </w:r>
      </w:hyperlink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10-03-004558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3:00Z</dcterms:created>
  <dc:creator>Климець Аліна Борисівна</dc:creator>
  <dc:description/>
  <cp:keywords/>
  <dc:language>en-US</dc:language>
  <cp:lastModifiedBy>Михальчук Сергій Григорович</cp:lastModifiedBy>
  <dcterms:modified xsi:type="dcterms:W3CDTF">2022-10-03T10:03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