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Комплексні заходи з охорони праці на 2022 рік п.3 Придбання клино-хомутових будівельних риштувань,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лементи модульних будівельних риштувань</w:t>
      </w:r>
      <w:r>
        <w:rPr/>
        <w:t xml:space="preserve"> (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код згідно ДК021-2015  44210000-5 Конструкції та їх частини)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09-27-003351-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6237" w:leader="none"/>
        </w:tabs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09-27-003351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2:00Z</dcterms:created>
  <dc:creator>Климець Аліна Борисівна</dc:creator>
  <dc:description/>
  <cp:keywords/>
  <dc:language>en-US</dc:language>
  <cp:lastModifiedBy>Кравчук Оксана Анатоліївна</cp:lastModifiedBy>
  <dcterms:modified xsi:type="dcterms:W3CDTF">2022-09-27T08:35:00Z</dcterms:modified>
  <cp:revision>3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