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left="-284"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1"/>
        <w:spacing w:lineRule="auto" w:line="276"/>
        <w:ind w:left="-284"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, якісних характеристик предмета закупівлі та його очікуваної вартості</w:t>
      </w:r>
    </w:p>
    <w:p>
      <w:pPr>
        <w:pStyle w:val="1"/>
        <w:spacing w:lineRule="auto" w:line="276"/>
        <w:ind w:left="-284" w:right="-284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упівля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UA-2022-09-20-009000-a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ироби для готелю в асортименті (код 33710000-0 згідно ДК 021:2015 – Парфуми, засоби гігієни та презервативи ). 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09-20-009000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о. заступника начальника УВТК                             Віталій СТАС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9-20-009000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8:00Z</dcterms:created>
  <dc:creator>Климець Аліна Борисівна</dc:creator>
  <dc:description/>
  <cp:keywords/>
  <dc:language>en-US</dc:language>
  <cp:lastModifiedBy>Ляхович Олена Леонідівна</cp:lastModifiedBy>
  <dcterms:modified xsi:type="dcterms:W3CDTF">2022-09-20T12:24:00Z</dcterms:modified>
  <cp:revision>7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