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ДП «НАЕК «Енергоатом» та ВП ХАЕС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вері металеві в асортименті </w:t>
      </w:r>
      <w:r>
        <w:rPr>
          <w:rFonts w:cs="Times New Roman" w:ascii="Times New Roman" w:hAnsi="Times New Roman"/>
          <w:sz w:val="24"/>
          <w:szCs w:val="24"/>
        </w:rPr>
        <w:t>(код 44220000-8 згідно ДК 021:2015 – Столярні вироби) Посилання на процедуру закупівлі в електронній системі закупівель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prozorro.gov.ua/tender/UA-2022-09-16-007187-a</w:t>
        </w:r>
      </w:hyperlink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US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2-09-16-007187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41:00Z</dcterms:created>
  <dc:creator>Климець Аліна Борисівна</dc:creator>
  <dc:description/>
  <cp:keywords/>
  <dc:language>en-US</dc:language>
  <cp:lastModifiedBy>Михальчук Сергій Григорович</cp:lastModifiedBy>
  <dcterms:modified xsi:type="dcterms:W3CDTF">2022-09-16T11:41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