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Нове будівництво. Робота за темою: «Нове будівництво напірного колектора побутових стоків від КНС-1 до очисних споруд в м. Нетішин Хмельницької області. БМР»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од згідно ДК021-2015 - 45231000-5 (Будівництво трубопроводів, ліній зв’язку та електропередач)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09-09-009673-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6237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9-09-00967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Климець Аліна Борисівна</dc:creator>
  <dc:description/>
  <cp:keywords/>
  <dc:language>en-US</dc:language>
  <cp:lastModifiedBy>Кравчук Оксана Анатоліївна</cp:lastModifiedBy>
  <dcterms:modified xsi:type="dcterms:W3CDTF">2022-09-13T12:06:00Z</dcterms:modified>
  <cp:revision>3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