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Spacing"/>
        <w:spacing w:lineRule="auto" w:line="276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, якісних характеристик предмета закупівлі та його очікуваної вартості</w:t>
      </w:r>
    </w:p>
    <w:p>
      <w:pPr>
        <w:pStyle w:val="NoSpacing"/>
        <w:spacing w:lineRule="auto" w:line="276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упівля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2022-09-08-010372-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Spacing"/>
        <w:spacing w:lineRule="auto" w:line="276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іетиленова продукція в асортименті </w:t>
      </w:r>
      <w:r>
        <w:rPr>
          <w:rFonts w:cs="Times New Roman" w:ascii="Times New Roman" w:hAnsi="Times New Roman"/>
          <w:sz w:val="24"/>
          <w:szCs w:val="24"/>
        </w:rPr>
        <w:t>(код 24510000-2 згідно ДК 021:2015 – Етиленові полімери у первинній формі)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A-2022-09-08-010372-a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о. заступника начальника УВТК                             Віталій СТАС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6:00Z</dcterms:created>
  <dc:creator>Климець Аліна Борисівна</dc:creator>
  <dc:description/>
  <cp:keywords/>
  <dc:language>en-US</dc:language>
  <cp:lastModifiedBy>Муштук Олена Іванівна</cp:lastModifiedBy>
  <dcterms:modified xsi:type="dcterms:W3CDTF">2022-09-09T07:50:00Z</dcterms:modified>
  <cp:revision>7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