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оби домашнього текстилю (код 39510000-0 згідно ДК 021:2015 – Вироби домашнього текстилю). 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2-08-23-000695-a</w:t>
        </w:r>
      </w:hyperlink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08-23-00069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21:00Z</dcterms:created>
  <dc:creator>Климець Аліна Борисівна</dc:creator>
  <dc:description/>
  <cp:keywords/>
  <dc:language>en-US</dc:language>
  <cp:lastModifiedBy>Михальчук Сергій Григорович</cp:lastModifiedBy>
  <dcterms:modified xsi:type="dcterms:W3CDTF">2022-08-23T06:21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