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учний інструмент в </w:t>
      </w:r>
      <w:r>
        <w:rPr>
          <w:rFonts w:ascii="Times New Roman" w:hAnsi="Times New Roman"/>
          <w:sz w:val="24"/>
          <w:szCs w:val="24"/>
        </w:rPr>
        <w:t xml:space="preserve">асортименті (код 42650000-7 згідно ДК 021:2015 Ручні інструменти пневматичні чи моторизовані). </w:t>
      </w:r>
    </w:p>
    <w:p>
      <w:pPr>
        <w:pStyle w:val="ListParagraph"/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s://prozorro.gov.ua/tender/UA-2022-08-22-008394-a</w:t>
        </w:r>
      </w:hyperlink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3911"/>
    <w:pPr>
      <w:widowControl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391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391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08-22-008394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F894EC-3596-475A-8142-7492D9868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52</Words>
  <Characters>429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0:00Z</dcterms:created>
  <dc:creator>Климець Аліна Борисівна</dc:creator>
  <dc:description/>
  <dc:language>en-US</dc:language>
  <cp:lastModifiedBy>Михальчук Сергій Григорович</cp:lastModifiedBy>
  <dcterms:modified xsi:type="dcterms:W3CDTF">2022-08-22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