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Відокремлений підрозділ 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вденноукраїнська АЕС</w:t>
      </w:r>
    </w:p>
    <w:p>
      <w:pPr>
        <w:pStyle w:val="TextBody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  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  <w:lang w:val="en-US"/>
        </w:rPr>
        <w:t xml:space="preserve">7 </w:t>
      </w:r>
      <w:r>
        <w:rPr>
          <w:b/>
          <w:bCs/>
          <w:sz w:val="24"/>
          <w:szCs w:val="24"/>
          <w:lang w:val="uk-UA"/>
        </w:rPr>
        <w:t>липн</w:t>
      </w:r>
      <w:r>
        <w:rPr>
          <w:b/>
          <w:bCs/>
          <w:sz w:val="24"/>
          <w:szCs w:val="24"/>
        </w:rPr>
        <w:t>я</w:t>
      </w:r>
      <w:r>
        <w:rPr>
          <w:b/>
          <w:bCs/>
          <w:sz w:val="24"/>
          <w:szCs w:val="24"/>
          <w:lang w:val="uk-UA"/>
        </w:rPr>
        <w:t xml:space="preserve"> 20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lang w:val="uk-UA"/>
        </w:rPr>
        <w:t>3 р.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кологічна обстановка в зоні розташування ВП ПАЕС</w:t>
      </w:r>
    </w:p>
    <w:p>
      <w:pPr>
        <w:pStyle w:val="Normal"/>
        <w:spacing w:lineRule="atLeast" w:line="240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За інформацією відділу охорони навколишнього середовища </w:t>
        <w:br/>
        <w:t xml:space="preserve">ВП «Південноукраїнська АЕС» середньомісячні гідрометеорологічні показники </w:t>
      </w:r>
      <w:r>
        <w:rPr>
          <w:b/>
          <w:bCs/>
          <w:sz w:val="24"/>
          <w:szCs w:val="24"/>
          <w:lang w:val="uk-UA"/>
        </w:rPr>
        <w:t>в червні 2023 року</w:t>
      </w:r>
      <w:r>
        <w:rPr>
          <w:bCs/>
          <w:sz w:val="24"/>
          <w:szCs w:val="24"/>
          <w:lang w:val="uk-UA"/>
        </w:rPr>
        <w:t xml:space="preserve"> були наступними: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573"/>
        <w:gridCol w:w="1979"/>
        <w:gridCol w:w="1979"/>
      </w:tblGrid>
      <w:tr>
        <w:trPr>
          <w:trHeight w:val="16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Гідрологічні парамет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Розмірні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Значення</w:t>
            </w:r>
          </w:p>
        </w:tc>
      </w:tr>
      <w:tr>
        <w:trPr>
          <w:trHeight w:val="228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 xml:space="preserve">Річка Південний Буг - водомірний пост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lang w:val="uk-UA"/>
              </w:rPr>
              <w:t>Костянтинів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3,4</w:t>
            </w:r>
          </w:p>
        </w:tc>
      </w:tr>
      <w:tr>
        <w:trPr>
          <w:trHeight w:val="229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 БС</w:t>
            </w:r>
            <w:r>
              <w:rPr>
                <w:sz w:val="18"/>
                <w:szCs w:val="18"/>
                <w:lang w:val="uk-UA"/>
              </w:rPr>
              <w:t>*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8,92</w:t>
            </w:r>
          </w:p>
        </w:tc>
      </w:tr>
      <w:tr>
        <w:trPr>
          <w:trHeight w:val="22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Витрат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11,8</w:t>
            </w:r>
          </w:p>
        </w:tc>
      </w:tr>
      <w:tr>
        <w:trPr>
          <w:trHeight w:val="229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Ташлицька водойма-охолоджув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uk-UA"/>
              </w:rPr>
              <w:t>пост ОГМС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8,1</w:t>
            </w:r>
          </w:p>
        </w:tc>
      </w:tr>
      <w:tr>
        <w:trPr>
          <w:trHeight w:val="22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highlight w:val="red"/>
                <w:lang w:val="uk-UA" w:eastAsia="en-US"/>
              </w:rPr>
            </w:pPr>
            <w:r>
              <w:rPr>
                <w:sz w:val="18"/>
                <w:szCs w:val="18"/>
                <w:highlight w:val="red"/>
                <w:lang w:val="uk-UA"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івень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Б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99,52</w:t>
            </w:r>
          </w:p>
        </w:tc>
      </w:tr>
      <w:tr>
        <w:trPr>
          <w:trHeight w:val="2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Підвідний ка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26,8</w:t>
            </w:r>
          </w:p>
        </w:tc>
      </w:tr>
      <w:tr>
        <w:trPr>
          <w:trHeight w:val="22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Відвідний кана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Температура вод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34,1</w:t>
            </w:r>
          </w:p>
        </w:tc>
      </w:tr>
      <w:tr>
        <w:trPr>
          <w:trHeight w:val="16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Метеорологічні параметр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Швидкість віт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м/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Напрям вітру (переважаючи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ум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нС</w:t>
            </w:r>
          </w:p>
        </w:tc>
      </w:tr>
      <w:tr>
        <w:trPr>
          <w:trHeight w:val="6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Температура повітря: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температура 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uk-UA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температура за багаторічний період по станції Южноукраїнсь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>
          <w:trHeight w:val="17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максимальна температура 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</w:t>
            </w:r>
          </w:p>
        </w:tc>
      </w:tr>
      <w:tr>
        <w:trPr>
          <w:trHeight w:val="14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абсолютний максим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7</w:t>
            </w:r>
          </w:p>
        </w:tc>
      </w:tr>
      <w:tr>
        <w:trPr>
          <w:trHeight w:val="178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мінімальна температура 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8</w:t>
            </w:r>
          </w:p>
        </w:tc>
      </w:tr>
      <w:tr>
        <w:trPr>
          <w:trHeight w:val="134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lang w:val="uk-UA"/>
              </w:rPr>
              <w:t>абсолютний мініму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3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uk-UA"/>
              </w:rPr>
              <w:t>Відносна вологість повітр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9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Атмосферний тис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 рт. с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  <w:lang w:val="uk-UA"/>
              </w:rPr>
              <w:t>1,5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lang w:val="uk-UA"/>
              </w:rPr>
              <w:t>Сума атмосферних опадів: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місяц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lang w:val="uk-UA"/>
              </w:rPr>
              <w:t>середня за багаторічний пері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,6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усього з початку ро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1,3</w:t>
            </w:r>
          </w:p>
        </w:tc>
      </w:tr>
      <w:tr>
        <w:trPr/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51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>Примітка.</w:t>
            </w:r>
            <w:r>
              <w:rPr>
                <w:sz w:val="16"/>
                <w:szCs w:val="16"/>
                <w:lang w:val="uk-UA"/>
              </w:rPr>
              <w:t xml:space="preserve"> * Рівні води наведені в абсолютних позначках (Балтійська система висот)</w:t>
            </w:r>
          </w:p>
        </w:tc>
      </w:tr>
    </w:tbl>
    <w:p>
      <w:pPr>
        <w:pStyle w:val="Normal"/>
        <w:spacing w:lineRule="atLeast" w:line="240" w:before="120" w:after="12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Гідрометеорологічні спостереження</w:t>
      </w:r>
    </w:p>
    <w:p>
      <w:pPr>
        <w:pStyle w:val="Normal"/>
        <w:spacing w:lineRule="atLeast" w:line="240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иміри рівня та температури води в річці Південний Буг проводилися щоденно о </w:t>
        <w:br/>
        <w:t>8-й годині, в Ташлицькій водоймі-охолоджувачі – щоденно двічі на добу - о 8-й і 20-й годині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  <w:lang w:val="uk-UA"/>
        </w:rPr>
        <w:t>У червні 2023 року було виконано 5460 вимірів за 25 метеорологічними показниками та передано споживачам  ВП ПАЕС три штормові попередження про несприятливі метеоумови за фактичними матеріалами спостережень метеорологічної групи ОГМС.</w:t>
      </w:r>
    </w:p>
    <w:p>
      <w:pPr>
        <w:pStyle w:val="Normal"/>
        <w:spacing w:lineRule="atLeast" w:line="240" w:before="120" w:after="120"/>
        <w:ind w:firstLine="42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Хімічні дослідження водних об'єктів під час продувки Ташлицької водойми-охолоджувач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>Еколого-хімічна лабораторія відділу охорони навколишнього середовища здійснює відбір проб води відповідно до затверджених технологічних регламентів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4"/>
          <w:szCs w:val="24"/>
          <w:lang w:val="uk-UA"/>
        </w:rPr>
        <w:t xml:space="preserve">Під час проведення робіт з продувки* Ташлицької водойми-охолоджувача (ТВО) </w:t>
        <w:br/>
        <w:t>у червні 2023 року виконані хімічні аналізи проб води річки Південний Буг</w:t>
        <w:br/>
        <w:t>(район насосної підживлення Ташлицької водойми-охолоджувача), Ташлицької водойми-охолоджувача та Олександрівського водосховища (500 м нижче від місця скиду).</w:t>
      </w:r>
    </w:p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езультати контролю процесу продувки ТВО на прикладі сульфатів і сухого залишку,</w:t>
        <w:br/>
        <w:t>як для значимих показників якості води, наведено в таблиці:</w:t>
      </w:r>
    </w:p>
    <w:tbl>
      <w:tblPr>
        <w:tblW w:w="9853" w:type="dxa"/>
        <w:jc w:val="left"/>
        <w:tblInd w:w="-10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588"/>
        <w:gridCol w:w="1487"/>
        <w:gridCol w:w="895"/>
        <w:gridCol w:w="807"/>
        <w:gridCol w:w="1747"/>
        <w:gridCol w:w="775"/>
        <w:gridCol w:w="1860"/>
        <w:gridCol w:w="694"/>
      </w:tblGrid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гредієнт, що визначається</w:t>
            </w:r>
          </w:p>
        </w:tc>
        <w:tc>
          <w:tcPr>
            <w:tcW w:w="14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чк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вденний Буг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р-н насосної підживлення Ташлицької водойми-охолоджувача)</w:t>
            </w:r>
          </w:p>
        </w:tc>
        <w:tc>
          <w:tcPr>
            <w:tcW w:w="2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ашлицька водойма-охолоджувач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лександрівське водосховищ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(500 м нижче  скиду продувних вод)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ДК*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допустимі концентрації**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жені допустимі концентрації***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акт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льфати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ліграм/д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ухий залишок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ліграм/дм</w:t>
            </w:r>
            <w:r>
              <w:rPr>
                <w:bCs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-821" w:firstLine="85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1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</w:t>
            </w:r>
          </w:p>
        </w:tc>
        <w:tc>
          <w:tcPr>
            <w:tcW w:w="1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</w:tr>
      <w:tr>
        <w:trPr/>
        <w:tc>
          <w:tcPr>
            <w:tcW w:w="98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Примітка</w:t>
            </w:r>
            <w:r>
              <w:rPr>
                <w:bCs/>
                <w:sz w:val="18"/>
                <w:szCs w:val="18"/>
                <w:lang w:val="uk-UA"/>
              </w:rPr>
              <w:t>. * ГДК вказано для водойм рибогосподарського призначення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bCs/>
                <w:sz w:val="18"/>
                <w:szCs w:val="18"/>
                <w:lang w:val="uk-UA"/>
              </w:rPr>
              <w:t>** затверджені допустимі концентрації згідно з дозволом на спецводокористування для ТВО;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                </w:t>
            </w:r>
            <w:r>
              <w:rPr>
                <w:bCs/>
                <w:sz w:val="18"/>
                <w:szCs w:val="18"/>
                <w:lang w:val="uk-UA"/>
              </w:rPr>
              <w:t>*** затверджені допустимі концентрації згідно з дозволом на спецводокористування для ОГЕС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240"/>
        <w:ind w:firstLine="851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езультатами екологічного моніторингу можна зробити наступні висновки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- на підставі результатів спостережень за основними метеорологічними параметрами </w:t>
      </w:r>
      <w:r>
        <w:rPr>
          <w:sz w:val="24"/>
          <w:szCs w:val="24"/>
          <w:lang w:val="uk-UA"/>
        </w:rPr>
        <w:t>червень 2023 року був теплим і сухим місяцем. Середньомісячна температура повітря становила 21,2</w:t>
      </w:r>
      <w:r>
        <w:rPr>
          <w:sz w:val="24"/>
          <w:szCs w:val="24"/>
          <w:vertAlign w:val="superscript"/>
          <w:lang w:val="uk-UA"/>
        </w:rPr>
        <w:t xml:space="preserve"> о</w:t>
      </w:r>
      <w:r>
        <w:rPr>
          <w:sz w:val="24"/>
          <w:szCs w:val="24"/>
          <w:lang w:val="uk-UA"/>
        </w:rPr>
        <w:t xml:space="preserve">С за норми 21,0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 xml:space="preserve">С. У звітному місяці випало 29,1 мм опадів, що в 2,2 раза менше від норми (62,6 мм);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- стан водних об’єктів зони розміщення ПАЕС відповідає сезонним середньостатистичним показникам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sz w:val="24"/>
          <w:lang w:val="uk-UA" w:eastAsia="en-US"/>
        </w:rPr>
        <w:t xml:space="preserve">- за характеристикою водності річки Південний Буг червень 2023 року характеризується як маловодний 99 % забезпеченості**; </w:t>
      </w:r>
    </w:p>
    <w:p>
      <w:pPr>
        <w:pStyle w:val="TextBodyIndent"/>
        <w:ind w:left="0" w:firstLine="851"/>
        <w:jc w:val="both"/>
        <w:rPr/>
      </w:pPr>
      <w:r>
        <w:rPr>
          <w:bCs/>
          <w:sz w:val="24"/>
          <w:szCs w:val="24"/>
          <w:lang w:val="uk-UA"/>
        </w:rPr>
        <w:t>- продувка Ташлицької водойми-охолоджувача здійснюється згідно з вимогами природоохоронного законодавства України.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i/>
          <w:lang w:val="uk-UA"/>
        </w:rPr>
        <w:t xml:space="preserve">*Продувка Ташлицької водойми-охолоджувача - часткова заміна води водоймища, що виконується для поповнення безповоротних втрат, підтримки рівня води з метою поліпшення охолоджувальної здатності водойми-охолоджувача. Скид продувних вод регламентований і справляє мінімальний вплив. </w:t>
        <w:br/>
        <w:t>Так, уже в контрольному створі Олександрівського водосховища (на відстані 500 м від скиду продувних вод) показник мінералізації річкової води за сухим залишком практично вирівнюєтьс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bCs/>
          <w:i/>
          <w:lang w:val="uk-UA"/>
        </w:rPr>
        <w:t xml:space="preserve">**Забезпеченістю гідрологічної величини називається імовірність того, що вказане значення цієї величини може бути перевищене серед сукупності всіх можливих її значень. Виражається у відсотках або частках від загальної сукупності значень. У процентному значенні змінюється від 0 до 25 - багатоводна фаза, </w:t>
        <w:br/>
        <w:t>25-75 - середнє значення, 75-99 - маловодна фаза, 99% і більше - катастрофічно маловодна.</w:t>
      </w:r>
    </w:p>
    <w:p>
      <w:pPr>
        <w:pStyle w:val="Normal"/>
        <w:spacing w:lineRule="atLeast" w:line="240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ідділ охорони навколишнього середовища</w:t>
      </w:r>
    </w:p>
    <w:sectPr>
      <w:footerReference w:type="default" r:id="rId2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2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ВП ПАЕС,</w:t>
    </w:r>
  </w:p>
  <w:p>
    <w:pPr>
      <w:pStyle w:val="32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2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Медвинская</dc:creator>
  <dc:description/>
  <cp:keywords/>
  <dc:language>en-US</dc:language>
  <cp:lastModifiedBy>Пользователь Windows</cp:lastModifiedBy>
  <cp:lastPrinted>2022-09-06T11:42:00Z</cp:lastPrinted>
  <dcterms:modified xsi:type="dcterms:W3CDTF">2023-07-07T07:14:00Z</dcterms:modified>
  <cp:revision>4</cp:revision>
  <dc:subject/>
  <dc:title>МІНІСТЕРСТВО ПАЛИВА ТА ЕНЕРГЕТИ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